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амятка по профилактике ГЛП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Геморрагическая лихорадка с почечным синдромом</w:t>
      </w:r>
      <w:r>
        <w:rPr>
          <w:rFonts w:cs="Verdana" w:ascii="Verdana" w:hAnsi="Verdana"/>
          <w:color w:val="000000"/>
        </w:rPr>
        <w:t xml:space="preserve"> (ГЛПС)-зоонозное природно-очаговое заболевание. Источником инфекции являются мышевидные грызуны (домовая мышь, лесные грызуны). 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болеваемость регистрируется в летне-осенний период при кратковременном нахождении на природе – сборе грибов, ягод, рыбалке, купании, пикниках, а также работе на садово-огородных участках, расположенных вблизи лесных массивов. Заражение человека в основном происходит при вдыхании пылевого аэрозоля, при </w:t>
      </w:r>
      <w:bookmarkStart w:id="0" w:name="_GoBack"/>
      <w:bookmarkEnd w:id="0"/>
      <w:r>
        <w:rPr>
          <w:rFonts w:cs="Arial" w:ascii="Verdana" w:hAnsi="Verdana"/>
          <w:color w:val="000000"/>
          <w:sz w:val="22"/>
          <w:szCs w:val="22"/>
        </w:rPr>
        <w:t>контакте с предметами, загрязненными выделениями грызунов, при употреблении инфицированных продуктов и воды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Для профилактики инфекционных заболеваний, источником которых являются грызуны, при выходе на природу, работая на садово-огородных участках и ухаживая за животными, необходимо помнить и соблюдать  следующие простые правила: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Выбирать для отдыха поляны с низкой растительностью. Не допускать загрязнения мест отдыха мусором и пищевыми отходами, привлекающими грызуно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Хранить запасы продуктов и воды  в таре, недоступной для грызуно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Не употреблять воду для питья из неизвестных и неблагоустроенных источников. Воду из родников перед употреблением обязательно кипятить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Не брать в руки грызунов.</w:t>
      </w:r>
    </w:p>
    <w:p>
      <w:pPr>
        <w:pStyle w:val="Style15"/>
        <w:spacing w:before="0" w:after="120"/>
        <w:ind w:left="-567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Соблюдать правила личной гигиены (мыть руки перед едой)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Использовать при работе на огороде, уходе за животными защитную одежду и перчатки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 xml:space="preserve">* Обеспечить грызунонепроницаемость хозяйственных построек и жилых помещений, для чего необходимо своевременно устранять разрушения в фундаменте, стенах и полах материалами, устойчивыми к повреждению грызунами, устанавливать на вентиляционных окнах сетки с размерами ячеек не более 10x10 мм. 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Своевременно проводить влажную уборку помещений с использованием моющих и дезинфицирующих средст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Не допускать захламления территории и зарастание ее бурьяном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Проводить систематические мероприятия по борьбе с грызунами (дератизация) в жилых помещениях, постройках и на садовых участках, используя средства, разрешенные для применения населением в быту в соответствии с указаниями по их использованию, а также соблюдая правила личной и общественной безопасности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По вопросам истребления грызунов можно обращаться в специализированные организации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u w:val="single"/>
        </w:rPr>
        <w:t>При п</w:t>
      </w:r>
      <w:r>
        <w:rPr>
          <w:rFonts w:cs="Arial" w:ascii="Verdana" w:hAnsi="Verdana"/>
          <w:color w:val="000000"/>
          <w:sz w:val="22"/>
          <w:szCs w:val="22"/>
        </w:rPr>
        <w:t>оявлении симптомов заболевания (резкое  повышение температуры тела до 38-39 градусов, озноб, ломота в теле, головные и мышечные боли (особенно в икроножных в мышцах), мелкоточечные кровоизлияния на коже или конъюнктиве глаз), необходимо немедленно  обратиться за медицинской помощью в лечебно-профилактическое учреждение. В противном случае могут наблюдаться осложнения, которые приведут к поражениям внутренних органов: почек, печени, нервной системы и др. 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10:00Z</dcterms:created>
  <dc:creator>Ольга В. Баранова</dc:creator>
  <dc:description/>
  <dc:language>en-US</dc:language>
  <cp:lastModifiedBy>света</cp:lastModifiedBy>
  <cp:lastPrinted>2014-10-21T11:37:00Z</cp:lastPrinted>
  <dcterms:modified xsi:type="dcterms:W3CDTF">2015-03-29T16:10:00Z</dcterms:modified>
  <cp:revision>2</cp:revision>
  <dc:subject/>
  <dc:title/>
</cp:coreProperties>
</file>